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3"/>
        <w:ind w:firstLine="540"/>
        <w:jc w:val="both"/>
        <w:rPr/>
      </w:pPr>
      <w:r>
        <w:rPr/>
        <w:t xml:space="preserve">от 06 мая 2010 года                                                                                                     № 599 </w:t>
      </w:r>
    </w:p>
    <w:p>
      <w:pPr>
        <w:pStyle w:val="3"/>
        <w:ind w:firstLine="540"/>
        <w:rPr>
          <w:spacing w:val="5"/>
        </w:rPr>
      </w:pPr>
      <w:r>
        <w:rPr>
          <w:spacing w:val="5"/>
        </w:rPr>
      </w:r>
    </w:p>
    <w:p>
      <w:pPr>
        <w:pStyle w:val="3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установлении, детализации и порядке применения бюджетной классификации Российской Федерации в части, относящейся к бюджету Белоярского района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от 31 июля 1998 года № 145-ФЗ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установлении, детализации и порядке применения бюджетной классификации Российской Федерации в части, относящейся к бюджету Белоярского района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</w:rPr>
        <w:t xml:space="preserve">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с 01 января 2010 г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редседателя комитета по финансам и налоговой политике администрации Белоярского                            района Гисс И.Ю.</w:t>
      </w:r>
    </w:p>
    <w:p>
      <w:pPr>
        <w:pStyle w:val="ConsPlusTitle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06 мая 2010 года № 599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, детализации и порядке применения бюджетной классификации Российской Федерации в части, относящейся к бюджету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ее Положение об установлении, детализации и порядке применения бюджетной классификации Российской Федерации в части, относящейся к бюджету Белоярского района (далее – Положение) разработано в соответствии с положениями главы 4 Бюджетного кодекса Российской Федерации от 31 июля 1998 года № 145-ФЗ (далее - Бюджетный кодекс Российской Федерации) и приказом  Министерства финансов Российской Федерации от 30 декабря 2009 года № 150н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ложение утверждает правила установления, детализации бюджетной классификации Российской Федерации в части, относящейся к бюджету Белоярского района (далее – бюджетная классификация бюджета Белоярского района) и определяет порядок ее приме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Классификация доходов бюджета Белоярского район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доходов бюджета Белоярского района является группировкой доходных источников бюджета Белоярского района. Структура двадцатизначного кода классификации доходов бюджета Белоярского района состоит из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да главного администратора доходов бюджета Белоярского район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да вида дохо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да подвида до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 кода классификации операций сектора государственного управления, относящихся к доходам бюджета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Код главного администратора доходов бюджета Белоярского района состоит из трех знаков (1-3 разряды кода классификации доходов бюджета Белоярского района) и соответствует номеру, присвоенному главному администратору доходов бюджета Белоярского района, в соответствии с законодательством Российской Федерации, законодательством субъектов Российской Федерации и решением Думы Белоярского района о бюджете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и коды </w:t>
      </w:r>
      <w:r>
        <w:rPr>
          <w:sz w:val="24"/>
          <w:szCs w:val="24"/>
        </w:rPr>
        <w:t>главных администраторов доходов бюджета Белоярского района, закрепляемые за ними виды (подвиды) доходов бюджета Белоярского района утверждаются решением Думы Белоярского района о бюджете Белояр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ях изменения состава и (или) функций главных администраторов доходов бюджета Белоярского района, а также изменения принципов назначения и присвоения структуры кодов классификации доходов бюджета Белоярского района изменения в перечень  главных администраторов доходов бюджета Белоярского района, а также в состав закрепленных за ними кодов классификации доходов бюджета Белоярского района вносятся на основании распоряжения комитета по финансам и налоговой политике администрации Белоярского района с последующим внесением изменений в решение Думы Белоярского района о бюджете Белоярского райо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д вида доходов бюджета Белоярского района включает группу, подгруппу, статью, подстатью, элемент дохода и состоит из десяти знаков (4-13 разряды кода классификации доходов бюджета Белоярского района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руппа и подгруппа доходов бюджета Белоярского района состоит из 4 и 5-6 разряда кода классификации доходов бюджета Белоярского района соответственно и устанавливается с учетом единых кодов для бюджетов бюджетной системы Российской Федерации установленных в соответствии с пунктом 4 статьи 20 Бюджет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татья и подстатья состоят соответственно из 7-8 и 9-11 разряда кода классификации доходов бюджета Белоярского района и устанавливаются в соответствии с приказом Министерства финансов Российской Федерации от 30 декабря 2009 года № 150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элемент дохода состоит из 12-13 разряда кода классификации доходов бюджета Белоярского района и устанавливается с учетом единых кодов элементов для бюджетов бюджетной системы Российской Федерации, установленных в соответствии с приказом Министерства финансов Российской Федерации от 30 декабря 2009 года № 150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д подвида доходов применяется для детализации поступлений по кодам классификации доходов бюджета Белоярского района. Подвиды доходов бюджета Белоярского района кодируются четырьмя знаками (14-17 разряды кода классификации доходов бюджета Белоярского район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о финансам и налоговой политике администрации Белоярского района утверждает перечень кодов подвидов доходов бюджета Белоярского района по видам доходов, главными администраторами которых являются органы местного самоуправления и (или) находящиеся в их ведении бюджетны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Код подвида доходов по доходному источнику бюджета Белоярского района детализируется в том случае, если данный доходный источник не закреплен </w:t>
      </w:r>
      <w:r>
        <w:rPr>
          <w:sz w:val="24"/>
          <w:szCs w:val="24"/>
        </w:rPr>
        <w:t>за главными администраторами доходов бюджета, назначаемыми федеральными органами государственной власти и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д классификации операций сектора государственного управления, относящийся к доходам бюджета Белоярского района состоит из 18-20 разряда кода классификации доходов бюджета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тализация статей и подстатей кода </w:t>
      </w:r>
      <w:r>
        <w:rPr>
          <w:color w:val="000000"/>
          <w:sz w:val="24"/>
          <w:szCs w:val="24"/>
        </w:rPr>
        <w:t>классификации операций сектора государственного управления</w:t>
      </w:r>
      <w:r>
        <w:rPr>
          <w:sz w:val="24"/>
          <w:szCs w:val="24"/>
        </w:rPr>
        <w:t xml:space="preserve"> устанавливается на основании </w:t>
      </w:r>
      <w:r>
        <w:rPr>
          <w:color w:val="000000"/>
          <w:sz w:val="24"/>
          <w:szCs w:val="24"/>
        </w:rPr>
        <w:t>приказа Министерства финансов Российской Федерации от 30 декабря 2009 года № 150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ификация расходов бюджета Белоярск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лассификация расходов бюджета Белоярского района представляет собой группировку расходов бюджета Белоярского района и отражает направление бюджетных средств Белоярского района на выполнение основных функций, решение социально-экономических задач в Белоярском район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расходов бюджета Белоярского района состоит из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да главного распорядителя бюджетных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да раздела, подраздела, целевой статьи и вида расх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да классификации операций сектора государственного управления, относящихся к расходам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д классификации расходов бюджета Белоярского района занимает 20 знаков и имеет следующую последовательную структуру: код главного распорядителя бюджетных средств - 3 знака, раздел - 2 знака, подраздел - 2 знака, код целевой статьи, включающий программный срез, - 7 знаков, код вида расходов - 3 знака, код классификации операций сектора государственного управления, относящихся к расходам бюджета, - 3 зна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распорядителей средств бюджета Белоярского района устанавливается решением Думы Белоярского района о бюджете Белоярского района в составе ведомственной структуры рас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ы и подразделы классификации расходов бюджетов Российской Федерации, являются едиными и используются для отражения направления финансовых ресурсов на выполнение основных функций Белоярского района при составлении, утверждении и исполнении бюджета Белоярского района, в соответствии с </w:t>
      </w:r>
      <w:r>
        <w:rPr>
          <w:color w:val="000000"/>
          <w:sz w:val="24"/>
          <w:szCs w:val="24"/>
        </w:rPr>
        <w:t>приказом Министерства финансов Российской Федерации от 30 декабря 2009 года № 150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статьи обеспечивают привязку бюджетных ассигнований к конкретным направлениям деятельности субъектов бюджетного планирования и участников бюджетного процесса Белоярского района, в пределах подразделов классификации расходов бюджета Белоярск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д целевой статьи состоит из 7 знаков с 8 по 14 разряд кода </w:t>
      </w:r>
      <w:r>
        <w:rPr>
          <w:sz w:val="24"/>
          <w:szCs w:val="24"/>
        </w:rPr>
        <w:t xml:space="preserve">классификации расходов бюджета Белоярского райо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разряды с 11 по 12 предназначены для кодировки программы соответствующей целевой статьи, а разряды с 13 по 14 - для кодировки подпрограммы, конкретизирующей (при необходимости) направления расходования средств в рамках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становлении детализации программ и подпрограмм кода целевой статьи, может применяться перечень программ и подпрограмм, установленный  разделом 3.2.4 «Программы»</w:t>
      </w:r>
      <w:r>
        <w:rPr>
          <w:color w:val="000000"/>
          <w:sz w:val="24"/>
          <w:szCs w:val="24"/>
        </w:rPr>
        <w:t xml:space="preserve"> Указаний о порядке применения бюджетной классификации Российской Федерации», утвержденных приказом Министерства финансов Российской Федерации от 30 декабря 2009 года № 150н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му публичному нормативному обязательству, долгосрочной целевой программе (подпрограмме), обособленной функции (сфере, направлению) деятельности органов местного самоуправления, присваиваются уникальные коды целевых статей расходов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установлении детализации программы и подпрограммы кода целевой статьи, предназначенной для отражения расходов на обеспечение публичных нормативных обязательств, должен быть задействован следующий поряд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д программы (4, 5 знаки семизначного кода целевой статьи) отражает принадлежность расходов к соответствующему нормативно правовому акту, устанавливающему выпл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код подпрограммы (6, 7 знаки семизначного кода целевой статьи) конкретизирует виды выплат в рамках закодированного на уровне программы нормативно-правово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формирования перечня целевых статей и их структуры в части муниципального управления аналогичен порядку формирования и структуре целевых статей, применяемых на федеральном уровне, в соответствии с </w:t>
      </w:r>
      <w:r>
        <w:rPr>
          <w:color w:val="000000"/>
          <w:sz w:val="24"/>
          <w:szCs w:val="24"/>
        </w:rPr>
        <w:t>приказом Министерства финансов Российской Федерации от 30 декабря 2009 года № 150н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целевых статей, применяемых в бюджете Белоярского района, формирует комитет по финансам и налоговой политике администрации Белоярского района в соответствии с расходными обязательствами, подлежащими исполнению за счет средств бюджета Белоярского района и утверждаются в составе ведомственной структуры расходов решением Думы Белоярского района о бюджете Белоярского района, либо в установленных Бюджетным кодексом Российской Федерации случаях сводной бюджетной росписью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ни целевых статей расходов бюджетов, финансовое обеспечение которых осуществляется за счет субвенций или межбюджетных субсидий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субвенции и межбюджетны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Виды расходов детализируют направление финансирования расходов бюджета Белоярского района, как по целевым статьям, так и по долгосрочным целевым программам бюджета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становлении кода видов расходов, может применяться, в силу их универсальности, перечень и правила применения видов расходов, указанных 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е 3.3.2 «Перечень и правила применения видов расходов, задействованных в федеральном бюджете и бюджетах государственных внебюджетных фондов» </w:t>
      </w:r>
      <w:r>
        <w:rPr>
          <w:color w:val="000000"/>
          <w:sz w:val="24"/>
          <w:szCs w:val="24"/>
        </w:rPr>
        <w:t>Указаний о порядке применения бюджетной классификации Российской Федерации», утвержденных приказом Министерства финансов Российской Федерации от 30 декабря 2009 года № 150н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ни видов расходов, применяемых в классификации расходов бюджета Белоярского района формирует комитет по финансам и налоговой политике администрации Белоярского района в соответствии с расходными обязательствами, подлежащими исполнению за счет средств бюджета Белояр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аются указанные перечни в составе ведомственной структуры расходов решением Думы Белоярского района о бюджете Белоярского района либо в установленных Бюджетным кодексом Российской Федерации случаях сводной бюджетной росписью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Отражение ведомственных целевых программ Белоярского района осуществляется в составе ведомственной структуры расходов с распределением по кодам классификации расходов бюджета Белоярского района в соответствии с настоящим Положением, в рамках установленной сферы деятельности главного распорядителя бюджетных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осуществление бюджетных инвестиций в объекты капитального строительства муниципальной собственности района отражаются в составе сводной бюджетной</w:t>
        <w:tab/>
        <w:t xml:space="preserve"> росписи бюджета Белоярского района и в составе ведомственной структуры расходов суммарно по соответствующему виду расход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ификация источников финансирования дефици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а Белоярского района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сточников финансирования дефицита бюджета Белоярского района является группировкой источников финансирования дефицита бюджета Белояр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д классификации источников финансирования дефицита бюджета Белоярского района состоит из 20 разрядов и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д главного администратора источников финансирования дефицита бюджета Белоярского района (1 - 3 разря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д группы, подгруппы, статьи и вида источника финансирования дефицита бюджета Белоярского района (4 - 17 разря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д классификации операций сектора государственного управления, относящихся к источникам финансирования дефицита бюджета Белоярского района (18 - 20 разряд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еречень главных администраторов источников финансирования дефицита бюджета Белоярского района утверждается решением Думы Белоярского района о бюджете Белоярского райо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руппы и подгруппы источников финансирования дефицита бюджета Белоярского района детализируются в соответствии с едиными группами и подгруппами установленными бюджетным законодательством Российской Федерации для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етализация подгрупп кода источников финансирования дефицита бюджета Белоярского района производится посредством статей и видов источников финансирования дефицита  бюджета Белоярского района. При этом шестизначный код статьи источников финансирования дефицита бюджета детализирован подстатьей и элементом, соответственно, 3 - 4 и 5 - 6 знаки ее шестизначного к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мент источников финансирования дефицита бюджета отражает принадлежность источника финансирования дефицита бюджета Белоярского района к соответствующему бюджету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вида источника (14 - 17 разряды 20-значного кода классификации источников финансирования дефицита бюджета Белоярского района) решением Думы Белоярского района о бюджете Белоярского района производится (при необходимости) дальнейшая детализация подстатей источников финансирования дефицита бюджета с учетом специфики исполнения бюджета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статей и видов источников финансирования дефицита Белоярского района утверждается решением Думы Белоярского района о бюджете Белоярского района при утверждении источников финансирования его дефици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Статьи и подстатьи классификации операций сектора государственного управления, относящихся к источникам финансирования дефицита бюджета Белоярского района устанавливается в 18 - 20 разрядах 20-значного кода классификации источников финансирования дефицита бюджета Белоярского района </w:t>
      </w:r>
      <w:r>
        <w:rPr>
          <w:color w:val="000000"/>
          <w:sz w:val="24"/>
          <w:szCs w:val="24"/>
        </w:rPr>
        <w:t>с учетом единых статей и подстатей классификации операций сектора государственного управления для бюджетов бюджетной системы Российской Федерации, установленных в соответствии с приказом Министерства финансов Российской Федерации от 30 декабря 2009 года № 150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Классификация операций сектора государственного упра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пераций сектора государственного управления является группировкой операций, осуществляемых в секторе государственного управления, в зависимости от их экономического содерж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лассификация операций сектора государственного управления состоит из кода группы, статьи и подстатьи операций сектора государственного управления, является единой для бюджетов бюджетной системы Российской Федерации и устанавливаетс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менения статей и подстатей, применяемых в целях бюджетного учета, определяется в нормативных актах Министерства финансов Российской Федерации, регулирующих бюджетный уч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20:00Z</dcterms:created>
  <dc:creator>TarasovaAN</dc:creator>
  <dc:description/>
  <cp:keywords/>
  <dc:language>en-US</dc:language>
  <cp:lastModifiedBy>BelohvostAG</cp:lastModifiedBy>
  <cp:lastPrinted>2010-05-06T11:19:00Z</cp:lastPrinted>
  <dcterms:modified xsi:type="dcterms:W3CDTF">2010-05-06T05:20:00Z</dcterms:modified>
  <cp:revision>2</cp:revision>
  <dc:subject/>
  <dc:title> </dc:title>
</cp:coreProperties>
</file>